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HẪU THUẬT NỘI SOI BỆNH NHÂN BỊ VIÊM PHÚC MẠC DO THỦNG DẠ DÀY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ệnh nhân L.T.H, 31 tuổi, tiền sử khỏe mạnh, vào viện với lý do đau bụng dữ dội vùng bụng trên rốn, bụng chướng cứng kèm theo nôn. BS trực khám bệnh nghĩ đến BN bị thủng dạ dày nên cho nhập viện và thực hiện các xét nghiệm, chẩn đoán hình ảnh ngay.</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au khi thực hiện các xét nghiệm và chẩn đoán hình ảnh, các bác sĩ xác định BN bị viêm phúc mạc do thủng dạ dày, BN được chỉ định mổ cấp cứu ngay. Trong mổ thấy ổ bụng BN nhiều dịch tiêu hóa lẫn thức ăn, lỗ thủng mặt trước dạ dày môn vị kích thước 1x1cm. Các BS đã sinh thiết bờ lỗ thủng làm xét nghiệm giải phẫu bệnh, khâu lỗ thủng dạ dày, làm sạch, dẫn lưu ổ bụng. Kíp phẫu thuật nội soi được triển khai kịp thời và diễn ra thuận lợi do BS Ma Khánh Dương, Phó trưởng Khoa Ngoại tổng hợp cùng kíp phẫu thuật thực hiện.</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au phẫu thuật, xét nghiệm giải phẫu bệnh tổ chức viêm lành tính, siêu âm ổ bụng không có bất thường. Qua 1 tuần điều trị BN ổn định, không sốt, ăn uống được, vết mổ khô, bụng mềm không chướng, đại tiểu tiện bình thường. BN được xuất việ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ủng dạ dày là một bệnh lý cấp cứu trong ngoại khoa. Nếu không được can thiệp kịp thời, nhiễm trùng có thể xâm nhập vào máu gây sốc, làm tổn thương toàn bộ các cơ quan khác của cơ thể và có thể gây tử vong. Do đó, khi có các biểu hiện và triệu chứng bất thường, người bệnh cần đến ngay các cơ sở y tế chuyên khoa để được thăm khám và có phương pháp điều trị sớm kịp thời nhất.</w:t>
      </w:r>
    </w:p>
    <w:p>
      <w:pPr>
        <w:pStyle w:val="Normal"/>
        <w:ind w:firstLine="720"/>
        <w:jc w:val="both"/>
        <w:rPr/>
      </w:pPr>
      <w:r>
        <w:rPr>
          <w:rFonts w:cs="Times New Roman" w:ascii="Times New Roman" w:hAnsi="Times New Roman"/>
          <w:sz w:val="28"/>
          <w:szCs w:val="28"/>
        </w:rPr>
        <w:t>=&gt; Khi bị thủng dạ dày hành tá tràng , phần lớn các bệnh nhân thường sẽ gặp phải các triệu chứng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au bụng đột ngột, dữ d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ụng co cứng làm người bệnh không dám thở mạnh, không dám hít sâu, gập người không đứng thẳng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thể có sốt, vã mồ hôi, da l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ờ vào bụng rất đau, cơ bụng nổi rõ cứng không đi động theo nhịp th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ần lớn các trường hợp bị thủng dạ dày đều bắt nguồn từ nguyên nhân viêm loét dạ dày hành tá tràng. Ngoài ra còn một số nguyên nhân khác được đề cập dưới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êm loét dạ dày tá tràng: thường là do bệnh nhân lớn tuổi dùng nhiều aspirin, NSAID, nhiễm khuẩn HP, các yếu tố khác (chế độ ăn uống, lối sống sinh hoạt, lạm dụng rượu bia, hút thuốc lá lâu năm, stress, lo âu...) cũng làm tăng nguy cơ gây viêm loét dạ dày tá tr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ắc bệnh lý ác tính: khối u hình thành và tăng sinh ở dạ dày có thể xâm lấn, ăn mòn thành dạ dày và cuối cùng là gây tổn thương nghiêm trọng cơ quan này. Ngoài ra các biện pháp điều trị như xạ trị, hóa trị cũng có thể dẫn đến sự xuất hiện tự phát của khối u ác t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o gặp phải chấn thương: bệnh nhân bị đâm xuyên thấu vùng bụng do tác động của vật nhọn, đạn bắn hay tai nạn,... Những chấn thương này có thể làm rách hoặc vỡ dạ dày, nhất là khi tại thời điểm xảy ra va chạm cơ quan này đang ở trạng thái căng đ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o thủ thuật can thiệp: nội soi tiêu hóa là một thủ thuật có thể gây thủng dạ dày.</w:t>
      </w:r>
    </w:p>
    <w:p>
      <w:pPr>
        <w:pStyle w:val="Normal"/>
        <w:jc w:val="both"/>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ỆNH VIỆN ĐA KHOA HẠ LONG</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u Trới 2, phường Hoành Bồ, thành phố Hạ Long, tỉnh Quảng Ninh</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ebsite: benhviendakhoahalong.v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tline: 0966.271.3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792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43600" cy="79248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792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43600" cy="7924800"/>
                    </a:xfrm>
                    <a:prstGeom prst="rect">
                      <a:avLst/>
                    </a:prstGeom>
                  </pic:spPr>
                </pic:pic>
              </a:graphicData>
            </a:graphic>
          </wp:inline>
        </w:drawing>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792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943600" cy="79248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3:18:00Z</dcterms:created>
  <dc:creator>NGOAIHC</dc:creator>
  <dc:description/>
  <cp:keywords/>
  <dc:language>en-US</dc:language>
  <cp:lastModifiedBy>admin</cp:lastModifiedBy>
  <dcterms:modified xsi:type="dcterms:W3CDTF">2023-07-19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