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w:t>
      </w:r>
      <w:r>
        <w:rPr/>
        <w:t xml:space="preserve">PHẪU THUẬT NỘI SOI THẤM MẬT PHÚC MẠC DO SỎI KẸT CỔ TÚI MẬT </w:t>
      </w:r>
      <w:r>
        <w:rPr>
          <w:rFonts w:cs="Calibri"/>
        </w:rPr>
        <w:t>🆘</w:t>
      </w:r>
    </w:p>
    <w:p>
      <w:pPr>
        <w:pStyle w:val="Normal"/>
        <w:rPr/>
      </w:pPr>
      <w:r>
        <w:rPr>
          <w:rFonts w:cs="Calibri"/>
        </w:rPr>
        <w:t xml:space="preserve">🏥 </w:t>
      </w:r>
      <w:r>
        <w:rPr/>
        <w:t>Bệnh nhân L.Đ.H, 52 tuổi, trú tại xã Quảng La, tiền sử khỏe mạnh, nhập viện với lý do đau bụng vùng trên rốn bên phải âm ỉ từ đêm hôm trước. Bác sĩ khám bệnh nghĩ đến bệnh nhân bị bệnh lý gan mật, chỉ định làm các xét nghiệm, chẩn đoán hình ảnh. Kết quả cho thấy xét nghiệm máu BN bạch cầu tăng cao, bilirubin tăng nhẹ, siêu âm hình ảnh túi mật căng to, dịch quanh túi mật, thâm nhiễm quanh túi mật, sỏi túi mật kệt đoạn ống cổ túi mật rõ.</w:t>
      </w:r>
    </w:p>
    <w:p>
      <w:pPr>
        <w:pStyle w:val="Normal"/>
        <w:rPr/>
      </w:pPr>
      <w:r>
        <w:rPr>
          <w:rFonts w:cs="Calibri"/>
        </w:rPr>
        <w:t xml:space="preserve">🏥 </w:t>
      </w:r>
      <w:r>
        <w:rPr/>
        <w:t xml:space="preserve">Bệnh nhân được hội chẩn cấp cứu ngay với kết luận chẩn đoán: Thấm mật phúc mạc do sỏi kẹt cổ túi mật và được chỉ định mổ cấp cứu ngay. Trong mổ các BS phải chọc hút bớt dịch trong túi mật cho đỡ căng và phẫu tích thận trọng cắt bỏ hoàn toàn túi mật kèm sỏi túi mật. Ca phẫu thuật nội soi cắt túi mật diễn ra thuận lợi do BS Ma Khánh Dương, phó trưởng Khoa Ngoại tổng hợp cùng kíp phẫu thuật thực hiện. Đây là một ca mổ khó do túi mật căng rất to đến mào chậu phải BS phải hút bớt ra 100ml dịch mật lẫn mủ kèm theo tình trạng viêm nhiễm trùng nên dễ chảy máu. </w:t>
      </w:r>
    </w:p>
    <w:p>
      <w:pPr>
        <w:pStyle w:val="Normal"/>
        <w:rPr/>
      </w:pPr>
      <w:r>
        <w:rPr>
          <w:rFonts w:cs="Calibri"/>
        </w:rPr>
        <w:t xml:space="preserve">🏥 </w:t>
      </w:r>
      <w:r>
        <w:rPr/>
        <w:t>Sau 1 tuần điều trị BN ổn định không sốt, không vàng da, ăn uống được, không đau bụng, vết mổ khô, bụng mềm, đại tiện được và được xuất viện.</w:t>
      </w:r>
    </w:p>
    <w:p>
      <w:pPr>
        <w:pStyle w:val="Normal"/>
        <w:rPr/>
      </w:pPr>
      <w:r>
        <w:rPr>
          <w:rFonts w:cs="Calibri"/>
        </w:rPr>
        <w:t xml:space="preserve">🏥 </w:t>
      </w:r>
      <w:r>
        <w:rPr/>
        <w:t>Viêm túi mật cấp nếu không phát hiện sớm và  xử trí không kịp thời có thể gây thấm mật phúc mạc hoặc thủng túi mật gây viêm phúc mạc- mật dẫn đến sốc nhiễm trùng - nhiễm độc và nhiễm khuẩn huyết. Với những người cao tuổi bị sỏi mật cần đến cơ sở y tế khám bệnh để được điều trị kịp thời tránh biến chứng xảy ra. Cần điều trị sỏi mật theo chỉ định của bác sĩ khám bệnh, không nên xem thường chúng, bởi vì viêm túi mật cấp trên 90% do sỏi mật. Tuyệt đối không tự mua thuốc để điều trị hoặc điều trị theo sự mách bảo của bạn bè, người thân hoặc dùng thuốc của những người không có chuyên môn về y học.</w:t>
      </w:r>
    </w:p>
    <w:p>
      <w:pPr>
        <w:pStyle w:val="Normal"/>
        <w:rPr/>
      </w:pPr>
      <w:r>
        <w:rPr/>
        <w:t>-------------------------------------</w:t>
      </w:r>
      <w:r>
        <w:rPr>
          <w:rFonts w:cs="Calibri"/>
        </w:rPr>
        <w:t>🏨</w:t>
      </w:r>
      <w:r>
        <w:rPr/>
        <w:t xml:space="preserve"> BỆNH VIỆN ĐA KHOA HẠ LONG</w:t>
      </w:r>
    </w:p>
    <w:p>
      <w:pPr>
        <w:pStyle w:val="Normal"/>
        <w:rPr/>
      </w:pPr>
      <w:r>
        <w:rPr>
          <w:rFonts w:cs="Calibri"/>
        </w:rPr>
        <w:t xml:space="preserve">📌 </w:t>
      </w:r>
      <w:r>
        <w:rPr/>
        <w:t>Khu Trới 2, phường Hoành Bồ, thành phố Hạ Long, tỉnh Quảng Ninh</w:t>
      </w:r>
    </w:p>
    <w:p>
      <w:pPr>
        <w:pStyle w:val="Normal"/>
        <w:rPr/>
      </w:pPr>
      <w:r>
        <w:rPr>
          <w:rFonts w:cs="Calibri"/>
        </w:rPr>
        <w:t xml:space="preserve">🌐 </w:t>
      </w:r>
      <w:r>
        <w:rPr/>
        <w:t>Website: benhviendakhoahalong.vn</w:t>
      </w:r>
    </w:p>
    <w:p>
      <w:pPr>
        <w:pStyle w:val="Normal"/>
        <w:widowControl/>
        <w:bidi w:val="0"/>
        <w:spacing w:lineRule="auto" w:line="276" w:before="0" w:after="200"/>
        <w:rPr/>
      </w:pPr>
      <w:r>
        <w:rPr>
          <w:rFonts w:cs="Calibri"/>
        </w:rPr>
        <w:t xml:space="preserve">📞 </w:t>
      </w:r>
      <w:r>
        <w:rPr/>
        <w:t>Hotline: 0966.271.3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3:00:00Z</dcterms:created>
  <dc:creator>NGOAIHC</dc:creator>
  <dc:description/>
  <dc:language>en-US</dc:language>
  <cp:lastModifiedBy>NGOAIHC</cp:lastModifiedBy>
  <dcterms:modified xsi:type="dcterms:W3CDTF">2023-05-07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